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actualmente hay en el Partido de Balcarce edificios de alto valor histórico que se encuentran en grave estado de conservación; puntualmente se refiere al Edificio del Ex Matadero Municipal, obra del Arquitecto e Ingeniero Francisco Salam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n mérito al valor de dicho inmueble fue declarado por el Municipio Bien de Interés Artístico Arquitectónico (Ex Matadero) según ordenanza muni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por tratarse de bienes culturales que forman parte del patrimonio histórico, el proyecto orientado a su refuncionalización y puesta en valor debe ser desarrollado dentro de los principios de la doctrina restauradora contemporánea, bajo el asesoramiento de expertos con conocimientos en la mater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Que la Subsecretaría de Desarrollo Urbano y Viviendas dependientes del Ministerio de Planificación Federal, Inversión Pública y Servicios de la Nación ha generado un programa de asistencia económica a los municipios con el otorgamiento de subsidios no reintegrables para la restauración y mantenimiento de edificios de alto valor histór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ste Municipio no posee capacidad técnica con la especificidad necesaria para el desarrollo de este proceso de restauración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Que a los efectos de contar con un asesoramiento especializado en la elaboración del proyecto, este Municipio ha convocado a las Arquitectas Carla Daniela Brocato y Celina Beatriz Noya, las que han realizado numerosos proyectos y obras de restauración del patrimonio edificado, con características similares a las que posee el edificio que nos ocupa y con conocimiento y experiencia en relevamiento, inventario y recuperación de arquitectura ferroviar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R D E N A N Z A      Nº      114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Autorízase al Departamento Ejecutivo a la contratación de las Arqui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tectas Carla Daniela Brocato y Celina Beatriz Noya, para el “Asesoramiento especializado en la elaboración del proyecto de refuncionalización y puesta en valor del Edificio Ex Matadero Municipal”, por un monto de honorarios en Pesos Quince Mil ($ 15.000.-)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trece días del mes de noviembre de dos mil ocho. FIRMADO: Doctor José Enrique Echeverría – PRESIDENTE -  Juan José Troya – SECRETARIO 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38:00Z</dcterms:created>
  <dc:creator>HERNAN</dc:creator>
  <dc:description/>
  <cp:keywords/>
  <dc:language>en-US</dc:language>
  <cp:lastModifiedBy>HERNAN</cp:lastModifiedBy>
  <dcterms:modified xsi:type="dcterms:W3CDTF">2008-11-18T09:00:00Z</dcterms:modified>
  <cp:revision>3</cp:revision>
  <dc:subject/>
  <dc:title>                    </dc:title>
</cp:coreProperties>
</file>